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2.pirmsskolas izglītības iestādes vajadzībām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12.PII2022/4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4330</wp:posOffset>
                </wp:positionV>
                <wp:extent cx="6325870" cy="628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7202"/>
                              <w:gridCol w:w="1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p.k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ors/nosaukum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par vienību EUR ar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Jacino K., “Kur rodas rudzu maize?”,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Jacino K., “Kur rodas piens?”,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Jacino K., “Kur rodas cīsiņi un desas?”,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Kādēļ? Kāpēc? Kā tā? Tehnika mūsu mājās 4-7 gadi ,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Kādēļ? Kāpēc? Kā tā? Atklājam Visumu, 4-7 gadi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Kādēļ? Kāpēc? Kā tā? Iepazīstam kukaiņus, 4-7 gadi Madr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Kā dzīvo bites?”,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Zvēru barošana.I.Paklone. Pētergaili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C Burtu balle.Apgūsti alfabētu dzejoļos. Latvijas Medij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urtu balle. Darba  burtnīc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Latvijas Medij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ēs esam dažādi. F.Bruksa un M.Ferrer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Bite pina zelta kroni. Latviešu tautasdziesma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Apzinātības spēļu kartītes. I.Stran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āmata ar lodziņiem. Es skaitu līdz desmit un atpakaļ. 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rmsskolas mūzikas skolotājas rokasgrāmata. Muzikālais mācību materiāls 3 vecumposmam. B.Brice.  RaK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rmsskolas mūzikas skolotājas rokasgrāmata. 3. vecumposms. B.Brice.  RaK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ukaini ragaini. Diesmas bērniem. Viktors Pizān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Krāsu varavīksne. L.Apšeniece, I.Irb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RaK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rbiņi visam gadam. A.Lazdiņa, E.Apse.Baltais valis 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as grāmatiņa. M. Laukmane. Dzejoļi bērniem.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doja sēkliņa. E. Gulbe.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ļo un atklāj! Eiropa. T. Volfs. Zvaigzne ABC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si, raksti, krāso! Avot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pējā summa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495.05pt;mso-wrap-distance-left:0pt;mso-wrap-distance-right:9pt;mso-wrap-distance-top:0pt;mso-wrap-distance-bottom:0pt;margin-top:2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7202"/>
                        <w:gridCol w:w="1803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p.k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ors/nosaukum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par vienību EUR ar PVN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39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Jacino K., “Kur rodas rudzu maize?”,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Jacino K., “Kur rodas piens?”,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Jacino K., “Kur rodas cīsiņi un desas?”,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Kādēļ? Kāpēc? Kā tā? Tehnika mūsu mājās 4-7 gadi ,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Kādēļ? Kāpēc? Kā tā? Atklājam Visumu, 4-7 gadi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Kādēļ? Kāpēc? Kā tā? Iepazīstam kukaiņus, 4-7 gadi Madr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Kā dzīvo bites?”,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Zvēru barošana.I.Paklone. Pētergaili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C Burtu balle.Apgūsti alfabētu dzejoļos. Latvijas Medij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Burtu balle. Darba  burtnīca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atvijas Medij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ēs esam dažādi. F.Bruksa un M.Ferrer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Bite pina zelta kroni. Latviešu tautasdziesma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Apzinātības spēļu kartītes. I.Strant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āmata ar lodziņiem. Es skaitu līdz desmit un atpakaļ. 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rmsskolas mūzikas skolotājas rokasgrāmata. Muzikālais mācību materiāls 3 vecumposmam. B.Brice.  RaK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rmsskolas mūzikas skolotājas rokasgrāmata. 3. vecumposms. B.Brice.  RaK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ukaini ragaini. Diesmas bērniem. Viktors Pizān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Krāsu varavīksne. L.Apšeniece, I.Irb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RaK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rbiņi visam gadam. A.Lazdiņa, E.Apse.Baltais valis 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as grāmatiņa. M. Laukmane. Dzejoļi bērniem.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doja sēkliņa. E. Gulbe.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ļo un atklāj! Eiropa. T. Volfs. Zvaigzne ABC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si, raksti, krāso! Avot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pējā summa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mats, paraksts, vārds, uzvārds, zīmogs)</w:t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</w:rPr>
      <w:t>2.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Batang;Malgun Gothic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rFonts w:ascii="Monotype Corsiva" w:hAnsi="Monotype Corsiva" w:cs="Batang;Malgun Gothic"/>
      <w:sz w:val="22"/>
      <w:szCs w:val="22"/>
      <w:lang w:val="lv-LV"/>
    </w:rPr>
  </w:style>
  <w:style w:type="character" w:styleId="KjeneRakstz">
    <w:name w:val="Kājene Rakstz."/>
    <w:qFormat/>
    <w:rPr>
      <w:rFonts w:ascii="Monotype Corsiva" w:hAnsi="Monotype Corsiva" w:cs="Batang;Malgun Gothic"/>
      <w:sz w:val="22"/>
      <w:szCs w:val="22"/>
      <w:lang w:val="lv-LV"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color w:val="4F81BD"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7:00Z</dcterms:created>
  <dc:creator>26pii</dc:creator>
  <dc:description/>
  <cp:keywords/>
  <dc:language>en-US</dc:language>
  <cp:lastModifiedBy>12PII-12382624</cp:lastModifiedBy>
  <cp:lastPrinted>2020-09-18T13:22:00Z</cp:lastPrinted>
  <dcterms:modified xsi:type="dcterms:W3CDTF">2022-07-22T08:02:00Z</dcterms:modified>
  <cp:revision>7</cp:revision>
  <dc:subject/>
  <dc:title/>
</cp:coreProperties>
</file>